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58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1</Words>
  <Characters>9378</Characters>
  <CharactersWithSpaces>80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5:00Z</dcterms:created>
  <dc:creator>Crystal Reports</dc:creator>
  <dc:description>Powered By Crystal</dc:description>
  <dc:language>en-US</dc:language>
  <cp:lastModifiedBy/>
  <cp:lastPrinted>2023-11-24T09:56:00Z</cp:lastPrinted>
  <dcterms:modified xsi:type="dcterms:W3CDTF">2023-11-27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C6E413E2FDD00966F6AC0B84E514C2C6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3B4E1AFFDD1F388BCD9AD3FDB5F24282636557FEB167A24800F70A18EC0A2AAB62F3068146799E19BEB12892CDDE900A26B98355D49F264A51D623E43D90109399F3D796F54BB9B7B2331C88D0B50CCE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3A8643E0A86480751E11F1D2E4976F3D</vt:lpwstr>
  </property>
  <property fmtid="{D5CDD505-2E9C-101B-9397-08002B2CF9AE}" pid="8" name="Operator">
    <vt:lpwstr>utilizator buget2</vt:lpwstr>
  </property>
</Properties>
</file>